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执业会员转非执业会员名单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8"/>
        <w:gridCol w:w="1058"/>
        <w:gridCol w:w="4887"/>
        <w:gridCol w:w="1708"/>
      </w:tblGrid>
      <w:tr>
        <w:trPr>
          <w:tblHeader w:val="true"/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原所在会计师事务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红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为会计师事务所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442024000</w:t>
            </w:r>
            <w:r>
              <w:rPr>
                <w:rFonts w:eastAsia="仿宋_GB2312" w:cs="宋体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镜帆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益会计师事务所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4420240002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迎晖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益会计师事务所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442024000</w:t>
            </w:r>
            <w:r>
              <w:rPr>
                <w:rFonts w:eastAsia="仿宋_GB2312" w:cs="宋体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libaba-PuHuiTi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Alibaba-PuHuiTi;Segoe Print" w:hAnsi="Alibaba-PuHuiTi;Segoe Print" w:eastAsia="Alibaba-PuHuiTi;Segoe Print" w:cs="Alibaba-PuHuiTi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3-12-26T17:24:00Z</cp:lastPrinted>
  <dcterms:modified xsi:type="dcterms:W3CDTF">2024-01-11T12:2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4E1EBE5B64775B650440BA37BFC76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990</vt:lpwstr>
  </property>
  <property fmtid="{D5CDD505-2E9C-101B-9397-08002B2CF9AE}" pid="5" name="commondata">
    <vt:lpwstr>commondata</vt:lpwstr>
  </property>
</Properties>
</file>