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288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申请入会会员名单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252"/>
        <w:gridCol w:w="4813"/>
        <w:gridCol w:w="1729"/>
      </w:tblGrid>
      <w:tr>
        <w:trPr>
          <w:tblHeader w:val="true"/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菊莲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伟哥药品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4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鑫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众诚汽车保险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4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付梦然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浩智税务师事务所广州分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5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林婉玲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瑞众人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5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瑜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汽车集团财务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4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谭亮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为技术优先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4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伟明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正粤会计师事务所（普通合伙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4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魏荣彬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审众环会计师事务所（特殊普通合伙）深圳分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5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于萍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暂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5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苗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凯得南方工业创新私募基金管理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4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能辉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浦东发展银行广州分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5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伟伟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文舜咨询顾问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5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家颖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中弘传智商务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5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林锦銮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立信会计师事务所（特殊普通合伙）珠海分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5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晨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德贝思特会计师事务所（广东）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4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邱康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省燕巢网络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5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晓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山市向量照明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51</w:t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chehr</cp:lastModifiedBy>
  <cp:lastPrinted>2024-08-15T16:19:00Z</cp:lastPrinted>
  <dcterms:modified xsi:type="dcterms:W3CDTF">2024-08-15T08:25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52FA1C6444C694DF4D1932E92EB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0</vt:lpwstr>
  </property>
  <property fmtid="{D5CDD505-2E9C-101B-9397-08002B2CF9AE}" pid="5" name="commondata">
    <vt:lpwstr>commondata</vt:lpwstr>
  </property>
</Properties>
</file>