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丹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纽威技术服务（广州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英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迈普再生医学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小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中核二四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银烨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浪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铁三局集团广东建设工程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谭舒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享捷税税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彩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龙华区观澜街道办事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松下家电（中国）有限公司广州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潮州电力设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星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州市纪委监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樊玉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正扬传感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慧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中职信会计师事务所（特殊普通合伙）东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联得自动化装备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叔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阳江电投聚能风电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6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志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湛江经济技术开发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4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9-02T10:47:00Z</cp:lastPrinted>
  <dcterms:modified xsi:type="dcterms:W3CDTF">2024-09-02T02:4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