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郑燕琼等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9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名撤（注）销注册的注册会计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名单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5"/>
        <w:gridCol w:w="1031"/>
        <w:gridCol w:w="1446"/>
        <w:gridCol w:w="3739"/>
        <w:gridCol w:w="2017"/>
      </w:tblGrid>
      <w:tr>
        <w:trPr>
          <w:tblHeader w:val="true"/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95001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礼华粤（广东）会计师事务所（特殊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桂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0100147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华会计师事务所（特殊普通合伙）广东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1218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俊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1246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颖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1279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264000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赢（广州）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怡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12200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泰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12177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10093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厚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志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30129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6001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建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秋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7000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审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38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永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枚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021209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五羊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伟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293000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45002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诚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东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1581977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程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10044000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广润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315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恒信会计师事务所（特殊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530049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10001001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兴华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藩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2000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旭东至晟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慈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50010000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誉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10001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沛丰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12001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慧宝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188005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俊弘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272000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灵通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69000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恒信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见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95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穗晟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湘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266000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穗合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凤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208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291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3609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韵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76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惠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36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妤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071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071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87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363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452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207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549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柏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36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167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卓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7339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032115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001128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昕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50133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啟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50144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36114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会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36114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97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（集团）会计师事务所（特殊普通合伙）广东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30004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进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10011027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华会计师事务所（特殊普通合伙）广州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凤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41000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准会计师事务所（特殊普通合伙）广东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122137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宏润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50015000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地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穗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400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乾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雅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50017001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联建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50019000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汕特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月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130007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贝思特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彩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23001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达正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章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10057437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58000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佑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40005000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恒泰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利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40012000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同政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1540149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康海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微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106000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正盛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30001004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正盛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36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全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370009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方圆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51000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和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启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30007115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粤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411037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致合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50002000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今信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桥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0007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英翔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70003000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启阳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70005000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天得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凤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102002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天得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001004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千福田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舒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001004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千福田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修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90007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名正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90007001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名正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运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20009000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财顾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10004001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财顾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10002000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科达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夏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100170037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科达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保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20004000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德洲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章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0003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榕江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0003000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榕江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腾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0004000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恒信会计师事务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素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30001000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中展会计师事务所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都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283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50096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0012567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友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40012000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系统管理员</dc:creator>
  <dc:description/>
  <dc:language>en-US</dc:language>
  <cp:lastModifiedBy> </cp:lastModifiedBy>
  <cp:lastPrinted>2019-03-26T09:11:00Z</cp:lastPrinted>
  <dcterms:modified xsi:type="dcterms:W3CDTF">2024-09-23T06:5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D620CFA64F03AABB4C7B1CDF9AE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