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执业会员转非执业会员名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4536"/>
        <w:gridCol w:w="1701"/>
      </w:tblGrid>
      <w:tr>
        <w:trPr>
          <w:tblHeader w:val="true"/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诚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4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志瑞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4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青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宏润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42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05-30T14:14:00Z</cp:lastPrinted>
  <dcterms:modified xsi:type="dcterms:W3CDTF">2024-08-05T03:1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0FF1C629148FCB681D034EA9CDC4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