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发展集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怡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证券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静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发银行广东省分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2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资本控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爱富（广州）化工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培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企业咨询（中国）有限公司广州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方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（中国）交通基建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发展（广州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2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姣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特福国际控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龙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天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2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美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商务信息管理（上海）有限公司广东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葵资产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交通建设投资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3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曼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28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7-23T17:43:00Z</cp:lastPrinted>
  <dcterms:modified xsi:type="dcterms:W3CDTF">2024-08-05T01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