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执业会员转非执业会员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4536"/>
        <w:gridCol w:w="1701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智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8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鸿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8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德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8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梦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9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9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9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静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9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翼诚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9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翼诚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9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翼诚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9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翼诚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9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9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9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0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念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0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0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0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国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0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0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惠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0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昱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0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0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小</w:t>
            </w:r>
            <w:r>
              <w:rPr>
                <w:rStyle w:val="Font21"/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0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欣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1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丹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1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丰信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1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根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乾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1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审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1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1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思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数诚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1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拥军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旭东至晟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1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英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旭东至晟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1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瑛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成鹏会计师事务所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1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君杨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2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兆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信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2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瑞知仁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2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柱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长信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2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平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创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2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进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创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2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茂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汇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2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翰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诚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2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绿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2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沛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2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3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准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3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注协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3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荣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华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3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友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赋（珠海）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3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姗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3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友城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3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中瑞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3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信会计师事务所（特殊普通合伙）佛山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3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达正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3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和晟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4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和晟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4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恒达信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4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花洲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4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柱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花州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4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审联有限责任会计师事务所佛山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4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俊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泰永丰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4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占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博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4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诚正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4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卫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恒承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4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君和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5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晓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诚良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5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明达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5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伟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方信会计师事务所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5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定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方信会计师事务所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5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东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5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天盈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5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穗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正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5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亿朗会计师事务所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5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秀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新正达会计师事务所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59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5-30T14:14:00Z</cp:lastPrinted>
  <dcterms:modified xsi:type="dcterms:W3CDTF">2024-05-30T08:3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FF1C629148FCB681D034EA9CDC4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