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131"/>
        <w:gridCol w:w="4527"/>
        <w:gridCol w:w="1682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静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佛山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宇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资产管理（广东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飞云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池汽车配件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万娣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清经济特别合作区广北经营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格（中国）仪表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刻科技（深圳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我爱我家家政清洁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濠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国际机场建设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咏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炜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金融租赁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咨询（深圳）有限公司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曦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资产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石油广东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彤彤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慧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中国）投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欣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创优品（广州）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鼎律师事务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自来水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社会组织联合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铭芬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梅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枫绩贸易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呗凡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勇往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力交易中心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勋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农村商业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荣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康源药业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武岳峰集成电路私募基金管理合伙企业（有限合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国际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丽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新天商业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沁心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泛旅游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横琴路坦信息服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冉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纪信通科技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杨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欢逸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遂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澄海农村商业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楚瑶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丽汇美容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宝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泰五金精密制造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晋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国际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鸿恩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左宜律师事务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木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佛山市高明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8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彩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箭科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腾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电器照明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超力源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锋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东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奇琪珠宝首饰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6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慧琴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方大新材料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4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国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东莞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铱美实业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7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泰投资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2</w:t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乐家食品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55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22T11:58:00Z</cp:lastPrinted>
  <dcterms:modified xsi:type="dcterms:W3CDTF">2024-05-23T08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