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执业会员转非执业会员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356"/>
        <w:gridCol w:w="4314"/>
        <w:gridCol w:w="1701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舒杨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9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艺园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9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钇润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0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玉梅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8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桂英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华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0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0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俊豪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0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颖熙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0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骏鹏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0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涛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0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悦晴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0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平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赢（广州）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0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怡鸣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0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泰盛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8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李春子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1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1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1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玲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耀德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1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胜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程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1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昆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厚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1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勇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1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月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建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1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伟量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1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生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永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1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东坚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程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2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成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广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2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娇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恒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2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粤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2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丹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兴华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2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君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宝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2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坤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灵通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2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见萧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穗晟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2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湘虹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合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2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仕成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2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凤霞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3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冬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3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汇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3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韵悦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3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惠莹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3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妤欣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3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梅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3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彤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3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君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3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童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3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良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4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柏渠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4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敏婷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4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卓豪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4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旭晖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4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英杰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4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茹燕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4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颖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4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璇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诚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4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4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焕佳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5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昕昊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职国际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5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曼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审联有限责任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5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5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会莉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5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龙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（集团）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5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建锋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5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松坚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8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凤英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准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5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静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8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都都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8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宜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8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友宁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8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天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佳运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5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穗灵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乾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5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月婵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贝思特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6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彩娜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达正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6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红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佑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8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嘉裕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天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6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利莲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同政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6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康海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6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微娜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盛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6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水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正全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6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桢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圆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6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平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富和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6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启侠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粤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6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丹芝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兆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7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亚卉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鼎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7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楷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今信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7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桥盛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英翔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7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珠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天得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7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凤婷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天得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7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洋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千福田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7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舒怡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千福田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7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洋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名正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7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运峰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财顾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7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勇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财顾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8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素静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中展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781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10-21T17:58:00Z</cp:lastPrinted>
  <dcterms:modified xsi:type="dcterms:W3CDTF">2024-10-21T11:2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FF1C629148FCB681D034EA9CDC4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0</vt:lpwstr>
  </property>
  <property fmtid="{D5CDD505-2E9C-101B-9397-08002B2CF9AE}" pid="5" name="commondata">
    <vt:lpwstr>commondata</vt:lpwstr>
  </property>
</Properties>
</file>