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288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申请入会会员名单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252"/>
        <w:gridCol w:w="4813"/>
        <w:gridCol w:w="1729"/>
      </w:tblGrid>
      <w:tr>
        <w:trPr>
          <w:tblHeader w:val="true"/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曹小琳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暂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79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宁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珠海盈米基金销售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0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韬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益网络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0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邓楚琪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审计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79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娜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发银行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1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炎旭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培正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0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秀娟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联鸿实业投资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1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思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方医科大学口腔医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0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任津慧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智品网络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1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众山精密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0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谢恋卓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中土实业发展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0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楠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暂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0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邹丽华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增立纺织品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79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崔玉莹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珠海港瑞商业保理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79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谢昭畅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寻梦信息技术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79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黎伟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佛山复星禅诚医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79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蓓婧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佛山建发智慧城市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1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彭婉媛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网物业管理（广州）有限责任公司河源分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79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午香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莞市冠震兴能源贸易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1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菁煜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科技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0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靖云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科技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0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宫学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思迈新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79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闻丽君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斯夫一体化基地（广东）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80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阳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税务总局茂南区税务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79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彩梅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税务总局茂名市电白区税务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799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09-24T16:57:00Z</cp:lastPrinted>
  <dcterms:modified xsi:type="dcterms:W3CDTF">2024-11-19T03:43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52FA1C6444C694DF4D1932E92EB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0</vt:lpwstr>
  </property>
  <property fmtid="{D5CDD505-2E9C-101B-9397-08002B2CF9AE}" pid="5" name="commondata">
    <vt:lpwstr>commondata</vt:lpwstr>
  </property>
</Properties>
</file>