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会办理代梁滨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4"/>
        <w:gridCol w:w="3280"/>
        <w:gridCol w:w="3485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梁滨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云南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翠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宏建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亚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瑞胜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市百富勤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顺承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国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秋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卓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斌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会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益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公粤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公粤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丽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和之信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和之信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曼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瑞胜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华税银信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珍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汇会计师事务所（特殊普通合伙）广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华审会计师事务所有限公司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华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国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东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佩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金五羊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正声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常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大华国际会计师事务所（特殊普通合伙）福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中宇信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姣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永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永明会计师事务所有限责任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伟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永明会计师事务所有限责任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静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岭南智华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0:00Z</dcterms:created>
  <dc:creator>系统管理员</dc:creator>
  <dc:description/>
  <cp:keywords/>
  <dc:language>en-US</dc:language>
  <cp:lastModifiedBy>朱怡豪</cp:lastModifiedBy>
  <dcterms:modified xsi:type="dcterms:W3CDTF">2024-06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