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我会办理陆子昂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4"/>
        <w:gridCol w:w="3280"/>
        <w:gridCol w:w="3485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子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东浩品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丽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准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燕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德仁会计师事务所（广州）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圣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众桐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徽永恒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嘉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会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华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亨安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正瑞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晓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晓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广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韶关市金律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加法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紫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国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凌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德仁会计师事务所（广州）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四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中瑞泰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孟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云南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廖应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诚安泰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德慎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春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政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跃飞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中昊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注协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新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德睿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东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妮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惠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市集杰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阮仁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贝思特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达正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魏奇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恒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来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茂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珠海德源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思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兴会计师事务所（特殊普通合伙）中山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志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肇庆市中赢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兆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肇庆市中赢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天恒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天恒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铸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联辉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巫杰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冬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注协代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东浩品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俊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审亚太会计师事务所（特殊普通合伙）湖南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秀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永骏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江天得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万丰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金熙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欧婷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新祥和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肇庆天元信展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珠海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宏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智勤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佛山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红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佛山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华新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劳智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金熙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信华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检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涂玉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融成合伙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成鹏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翠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丽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耀德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晓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天悦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志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志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天悦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广鉴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伟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东浩品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瑞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万嘉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东浩品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诗慧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致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易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州心宇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培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瑞诚会计师事务所（特殊普通合伙）广西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玉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鲁正信联合会计师事务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中鼎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祝风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龙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竟雄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税网（北京）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巫杰雄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建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冯琨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钰浩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耀德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小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业向阳（广东）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飞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澄宇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立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上诚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上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温丽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上诚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上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莉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上诚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上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玉香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上诚会计师事务所（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上诚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晖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税网（北京）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日浩会计师事务所（普通合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0:00Z</dcterms:created>
  <dc:creator>系统管理员</dc:creator>
  <dc:description/>
  <dc:language>en-US</dc:language>
  <cp:lastModifiedBy>九月末</cp:lastModifiedBy>
  <dcterms:modified xsi:type="dcterms:W3CDTF">2024-05-20T01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50C07D7F4F8EA191CCEB54ABC56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